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аспорт проекта.</w:t>
      </w:r>
    </w:p>
    <w:tbl>
      <w:tblPr>
        <w:tblW w:w="1041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03"/>
        <w:gridCol w:w="48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изнес план индивидуального предпринимательства по оказанию услуг в сфере ателье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краткое наименование организации (в соответствии с Уставом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Раменская средняя общеобразовательная школа №4 (МОУ Раменская средняя школа №4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ук Татьяна Александров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 – наставники проек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нников Алексей Николаеви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знес-план является основой для создания определения, обоснования и повышения эффективности инвестирования средств в проект. Так же анализируются и учитываются перспективы деятельности ателье (стратегические направления), его позиции в конкурентной борьбе, пути воплощения целей проекта, возможности по формированию нескольких филиалов и т.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hanging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ключевые, потенциально прибыльные направления развития компании, рынки сбы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0" w:hanging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ть стратегию, шаги по её реализации, краткосрочные и долгосрочные цел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0" w:hanging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возможности для отстройки от конкурент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0" w:hanging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мать маркетинговые мероприят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0" w:hanging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ть финансовое положение бизнеса, имеющиеся ресурсы, спрогнозировать издерж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00"/>
              <w:ind w:left="10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озможности предусмотреть все рис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еры проек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родительская общественность, магазины одежды, историко-художественные музе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ек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ение на эксплуатацию промышленного швейного оборудования по линии Ростехнадзо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йти сертификацию рабочих мест — Трудовая инспекция (при администрацияхсоответствующих муниципальных образовани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ешение на эксплуатацию производственных и хозяйственно-бытовых помещений,оформленное органами Санэпиднадзора и МЧС (Государственный пожарный надзор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акже при оформлении документов на создание бизнеса следует получить разрешение от местных властей на размещение производственного цеха на первом этаже жил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. Это выполняется по линии отделов (департаментов) архитектуры муниципаль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 и Жилищной (строительной) инспекц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и достигнутый результат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 к более дешёвому и качественному товару, возможности иметь свой бизнес с 18 ле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проек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фокусирования, стратегия «ниши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открытые источники информации о реализации проек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57:00Z</dcterms:created>
  <dc:creator>Леша Леша</dc:creator>
  <dc:description/>
  <dc:language>en-US</dc:language>
  <cp:lastModifiedBy>Анна</cp:lastModifiedBy>
  <dcterms:modified xsi:type="dcterms:W3CDTF">2023-03-15T15:57:00Z</dcterms:modified>
  <cp:revision>2</cp:revision>
  <dc:subject/>
  <dc:title/>
</cp:coreProperties>
</file>